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</w:rPr>
      </w:pPr>
      <w:r>
        <w:rPr/>
        <w:tab/>
        <w:tab/>
        <w:tab/>
        <w:tab/>
        <w:tab/>
      </w:r>
      <w:r>
        <w:rPr>
          <w:rFonts w:cs="Trebuchet MS" w:ascii="Trebuchet MS" w:hAnsi="Trebuchet MS"/>
        </w:rPr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 1316587/01.10.2019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Trebuchet MS" w:hAnsi="Trebuchet MS"/>
          <w:sz w:val="24"/>
          <w:szCs w:val="24"/>
        </w:rPr>
        <w:t>Primăria Municipiului Galaţi, Direcţia Impozite, Taxe și Alte Venituri Locale, Serviciul Impozite, Taxe şi alte Venituri Persoane Juridice, în temeiul art.47 alin.5 si 6 din Legea nr.207/2015 privind Codul de procedură fiscală, cu modificările şi completările ulterioare, republicată, aduce la cunoştinţă că a fost emis un act administrativ pentru următorul contribuabil:</w:t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09"/>
        <w:gridCol w:w="1339"/>
        <w:gridCol w:w="2524"/>
        <w:gridCol w:w="2719"/>
      </w:tblGrid>
      <w:tr>
        <w:trPr>
          <w:trHeight w:val="4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 CONTRIBUABI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.I.F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EDIU SOCIA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.C. LĂCRĂ &amp; CLAUS S.R.L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582415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FEROVIARILOR NR.10 BL.C3 AP.56 SC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Aviz de inspecție fiscală nr.1309588/23.09.2019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Şef Serviciu I.T.P.J.                                                                     Întocmit,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Ec. Mariana Piatac                                                              Manuela Dobri(Miron)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0" w:gutter="0" w:header="448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2080</wp:posOffset>
          </wp:positionH>
          <wp:positionV relativeFrom="paragraph">
            <wp:posOffset>-95250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66675</wp:posOffset>
          </wp:positionV>
          <wp:extent cx="605790" cy="860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7355</wp:posOffset>
          </wp:positionH>
          <wp:positionV relativeFrom="paragraph">
            <wp:posOffset>-76200</wp:posOffset>
          </wp:positionV>
          <wp:extent cx="966470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TAXE ȘI ALTE VENITURI LOCALE</w:t>
    </w:r>
  </w:p>
  <w:p>
    <w:pPr>
      <w:pStyle w:val="Footer"/>
      <w:spacing w:lineRule="auto" w:line="240" w:before="0" w:after="0"/>
      <w:rPr>
        <w:rFonts w:ascii="Trebuchet MS" w:hAnsi="Trebuchet MS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Ș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28:00Z</dcterms:created>
  <dc:creator>George Marin</dc:creator>
  <dc:description/>
  <cp:keywords>Info</cp:keywords>
  <dc:language>en-US</dc:language>
  <cp:lastModifiedBy>Luminita Luca</cp:lastModifiedBy>
  <cp:lastPrinted>2018-12-12T11:33:00Z</cp:lastPrinted>
  <dcterms:modified xsi:type="dcterms:W3CDTF">2019-10-01T10:47:00Z</dcterms:modified>
  <cp:revision>4</cp:revision>
  <dc:subject/>
  <dc:title/>
</cp:coreProperties>
</file>